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Анкета № 1 для родителей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обучения родителей)  Дата_______________кл. вашего ребенка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аш пол      _____________       Пол Вашего ребенка _________ </w:t>
      </w:r>
    </w:p>
    <w:p>
      <w:pPr>
        <w:pStyle w:val="Normal"/>
        <w:jc w:val="both"/>
        <w:rPr/>
      </w:pPr>
      <w:r>
        <w:rPr>
          <w:sz w:val="28"/>
          <w:szCs w:val="28"/>
        </w:rPr>
        <w:t>2. Ваш возраст _________</w:t>
        <w:tab/>
        <w:t xml:space="preserve"> Возраст Вашего ребенка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ая у Вас семья:      </w:t>
      </w:r>
    </w:p>
    <w:p>
      <w:pPr>
        <w:pStyle w:val="Normal"/>
        <w:jc w:val="both"/>
        <w:rPr/>
      </w:pPr>
      <w:r>
        <w:rPr>
          <w:sz w:val="28"/>
          <w:szCs w:val="28"/>
        </w:rPr>
        <w:t>а)  полная ;      б) непол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лько времени Вы уделяете своим детям в рабочий д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колько времени Вы уделяете своим детям в выходной д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jc w:val="both"/>
        <w:rPr/>
      </w:pPr>
      <w:r>
        <w:rPr>
          <w:sz w:val="28"/>
          <w:szCs w:val="28"/>
        </w:rPr>
        <w:t>6. Как Вы проводите это время с Ваши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что-то другое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трудняюсь ответ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Что для Вас важнее всего в этой жизни? (проранжируйте):      </w:t>
      </w:r>
    </w:p>
    <w:p>
      <w:pPr>
        <w:pStyle w:val="Normal"/>
        <w:jc w:val="both"/>
        <w:rPr/>
      </w:pPr>
      <w:r>
        <w:rPr>
          <w:sz w:val="28"/>
          <w:szCs w:val="28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</w:t>
      </w:r>
    </w:p>
    <w:p>
      <w:pPr>
        <w:pStyle w:val="Normal"/>
        <w:jc w:val="both"/>
        <w:rPr/>
      </w:pPr>
      <w:r>
        <w:rPr>
          <w:sz w:val="28"/>
          <w:szCs w:val="28"/>
        </w:rPr>
        <w:t>8.  Определите, пожалуйста, обычный психологический климат в Ваше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ое дополнительное образование получает Ваш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курсовую подготовку при  УНПО, ссузах, вузах; з) что-то другое _____________________________ и) затрудняюсь от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Есть ли у Вас трудности в воспитании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дители; б) классный руководитель; в) учителя–предметники; г) педагог-психолог в школе; д) медицинские работники, е) правоохранительные органы; ж) не нужно ее проводить; з) затрудняюсь ответить; и) что-то другое 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6. Есть ли среди друзей (подруг) Вашего ребенка дегустаторы наркотиков или наркоманы: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7. Какие факторы, по Вашему мнению,  наиболее способствуют росту наркотизма в нашем  городе (районе)?</w:t>
      </w:r>
    </w:p>
    <w:p>
      <w:pPr>
        <w:pStyle w:val="Normal"/>
        <w:pBdr>
          <w:bottom w:val="single" w:sz="4" w:space="10" w:color="000000"/>
        </w:pBdr>
        <w:jc w:val="both"/>
        <w:rPr/>
      </w:pPr>
      <w:r>
        <w:rPr>
          <w:sz w:val="28"/>
          <w:szCs w:val="28"/>
        </w:rPr>
        <w:t>а) неосведомленность подростков и молодежи о пагубных последствиях;                          б) доступность приобретения наркотиков; в) отсутствие контроля со стороны родителей; г) отсутствие контроля со стороны педагогов; д) отсутствие контроля со стороны милиции; е) несовершенство законодательства; ж) затрудняюсь ответить; з) что-то другое __________________________________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8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9. Вы хотели ли бы получить знания по профилактике наркомании со своим ребенком?:</w:t>
      </w:r>
    </w:p>
    <w:p>
      <w:pPr>
        <w:pStyle w:val="Normal"/>
        <w:pBdr>
          <w:bottom w:val="single" w:sz="4" w:space="1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 знаю; г) затрудняюсь ответить; д) что-то другое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ак Вы думаете, Вашего ребенка могут вовлечь в употребление наркотиков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ам трудно было заполнять анкету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т, не трудно; б) да, трудно; в) затрудняюсь ответить; г) не зн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асибо за Ваше активное участие в заполнении данной анкеты!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3:00Z</dcterms:created>
  <dc:creator>123</dc:creator>
  <dc:description/>
  <cp:keywords/>
  <dc:language>en-US</dc:language>
  <cp:lastModifiedBy>123</cp:lastModifiedBy>
  <cp:lastPrinted>2014-11-20T12:41:00Z</cp:lastPrinted>
  <dcterms:modified xsi:type="dcterms:W3CDTF">2014-12-16T18:25:00Z</dcterms:modified>
  <cp:revision>4</cp:revision>
  <dc:subject/>
  <dc:title/>
</cp:coreProperties>
</file>